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 г.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и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сведений о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енного характера в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0 г.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областным законом от 11.03.2008 г. №14-оз «О правовом регулировании муниципальной службы в Ленинградской области», Указом Президента РФ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Ленинградской области от 25.09.2009 г. №100-пг «О предо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Уставом МО Сертолово, и с целью приведения в соответствие с требованиями действующего законодательства РФ, совет депутатов 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в МО Сертолово, утвержденное решением совета депутатов МО Сертолово от 21.12.2010 г. №53 (с изм. от 23.12.2014 г. №76) (далее – Положение) изменения, дополнив п.6 Положения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о доходах, расходах, об имуществе и обязательствах имущественного характера заполняется собственноручно или с    использованием специализированного программного обеспечения в порядке, установленном нормативными правовыми актами Российской Федерации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 Н.С. Гайдаш</w:t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6-28T10:08:00Z</cp:lastPrinted>
  <dcterms:modified xsi:type="dcterms:W3CDTF">2017-06-28T07:09:00Z</dcterms:modified>
  <cp:revision>42</cp:revision>
  <dc:subject/>
  <dc:title/>
</cp:coreProperties>
</file>